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НП СЭНИИ «Петровские сады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2.08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9187 кв. м с кадастровым номером 50:28:0110156:884 принадлежащего НП СЭНИИ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1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зменение вида разрешенного использования земельного участка площадью 9187 кв. м с кадастровым номером 50:28:0110156:884 принадлежащего НП СЭНИИ «Петровские сады» расположенного в г.о. Домодедово, д.Акулинино, имеющего вид разрешенного использования – для индивидуального жилищного строительства, на вид разрешенного использования – коммунальное обслуживани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3:00Z</dcterms:created>
  <dc:creator>DOMAHINA E.G.</dc:creator>
  <dc:description/>
  <dc:language>en-US</dc:language>
  <cp:lastModifiedBy>Игнатова Н.П.</cp:lastModifiedBy>
  <cp:lastPrinted>2016-06-22T17:22:00Z</cp:lastPrinted>
  <dcterms:modified xsi:type="dcterms:W3CDTF">2016-08-05T09:24:00Z</dcterms:modified>
  <cp:revision>3</cp:revision>
  <dc:subject/>
  <dc:title/>
</cp:coreProperties>
</file>